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РОДНО ЧИТАЛИЩЕ „БОГАТОВО - 2015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. Гурмазово 2226, ул. Мл. Панов № 12, община Божурище, област Софийска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02 993 31 72, 0882/882-010, </w:t>
      </w:r>
      <w:r>
        <w:rPr>
          <w:rFonts w:cs="Times New Roman" w:ascii="Times New Roman" w:hAnsi="Times New Roman"/>
          <w:sz w:val="24"/>
          <w:szCs w:val="24"/>
          <w:lang w:val="en-US"/>
        </w:rPr>
        <w:t>e-mail: bogatovo2015@abv.bg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ността на НЧ „Богатово-2015“ за 2016го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Ч “Богатово-2015“ бе регистрирано и стартира дейността си през март 2015 година. Тъй като сградата се нуждаеше от основен ремонт, който бе извършен през месеците септември и октомври 2016 год., на читалището беше трудно да организира каквато и да било дейност в него, но въпреки този факт ние реализирахме няколко мероприятия и творчески участия през изминалата година. На кратко ще ги отбележим така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3.2016 г.</w:t>
      </w:r>
      <w:r>
        <w:rPr>
          <w:rFonts w:cs="Times New Roman" w:ascii="Times New Roman" w:hAnsi="Times New Roman"/>
          <w:sz w:val="24"/>
          <w:szCs w:val="24"/>
        </w:rPr>
        <w:t xml:space="preserve"> - Певческа фолклорна група „Слава“ с ръководител Алексей Лесички, участва в организирания концерт на НЧ „Хр. Ботев-1934“ към гр. Божурище по случай 1-ви март, 3-ти март и деня на самодееца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5.2016 г.</w:t>
      </w:r>
      <w:r>
        <w:rPr>
          <w:rFonts w:cs="Times New Roman" w:ascii="Times New Roman" w:hAnsi="Times New Roman"/>
          <w:sz w:val="24"/>
          <w:szCs w:val="24"/>
        </w:rPr>
        <w:t xml:space="preserve"> - На събора на с. Гурмазово читалището беше подготвило празнична програма със специалното участие на детска вокална група „Палави ноти“ – гр. Божурище и прекрасните изпълнения на фолклорна група „Слава“ към читалището в с. Гурмазово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7.2016 г.</w:t>
      </w:r>
      <w:r>
        <w:rPr>
          <w:rFonts w:cs="Times New Roman" w:ascii="Times New Roman" w:hAnsi="Times New Roman"/>
          <w:sz w:val="24"/>
          <w:szCs w:val="24"/>
        </w:rPr>
        <w:t xml:space="preserve"> - За да зарадваме децата на с. Гурмазово организирахме една невероятна водна битка, в която се включиха близо 20-тина деца. Всички се намокрихме подобаващо, но пък беше запомнящо се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1.07.2016 г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гр. Априлци се състоя XVI Фолклорен Фестивал "Искрици от миналото". Квартет "Слава" към НЧ "Богатово - 2015" спечели II-ра награда от 90 участници и ни зарадва със сребърен медал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9.2016 г.</w:t>
      </w:r>
      <w:r>
        <w:rPr>
          <w:rFonts w:cs="Times New Roman" w:ascii="Times New Roman" w:hAnsi="Times New Roman"/>
          <w:sz w:val="24"/>
          <w:szCs w:val="24"/>
        </w:rPr>
        <w:t xml:space="preserve"> – в с. Пролеша бе организиран първи фолклорен фестивал за любителските групи изпълняващи народни хора и песни „Окни, па тропни“, в който читалището се представи с фолклорната си група „Слава“ с ръководител Алексей Лесички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1.2016 г.</w:t>
      </w:r>
      <w:r>
        <w:rPr>
          <w:rFonts w:cs="Times New Roman" w:ascii="Times New Roman" w:hAnsi="Times New Roman"/>
          <w:sz w:val="24"/>
          <w:szCs w:val="24"/>
        </w:rPr>
        <w:t xml:space="preserve"> – Ден на Будителите, в който фолклорна група „Слава“ представи нашето читалище в концерта организиран по случай празника от НЧ „Христо Ботев – 1934“ гр. Божурищ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2.2016 г.</w:t>
      </w:r>
      <w:r>
        <w:rPr>
          <w:rFonts w:cs="Times New Roman" w:ascii="Times New Roman" w:hAnsi="Times New Roman"/>
          <w:sz w:val="24"/>
          <w:szCs w:val="24"/>
        </w:rPr>
        <w:t xml:space="preserve"> - Певческа фолклорна група „Квартет Слава“ с ръководител Алексей Лесички, участва във коледния концерт на НЧ „Хр. Ботев-1934“ към гр. Божури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изминалата година в сградата на читалище „БОГАТОВО – 2015“ бе извършен основен ремонт, в който бяха подменени всички прозорци и врати с нови. Бе сменена настилката във всички стаи, както и бе подменена изцяло ел. инсталацията на сградата. След извършеният ремонт остава само да бъде пусната водата, за да може читалището да заработи на 10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Шуман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 на НЧ „БОГАТОВО-2015”</w:t>
      </w:r>
    </w:p>
    <w:sectPr>
      <w:footerReference w:type="default" r:id="rId2"/>
      <w:type w:val="nextPage"/>
      <w:pgSz w:w="11906" w:h="16838"/>
      <w:pgMar w:left="1134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Заглав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2:00Z</dcterms:created>
  <dc:creator>Marti_Mitia</dc:creator>
  <dc:description/>
  <cp:keywords/>
  <dc:language>en-US</dc:language>
  <cp:lastModifiedBy>Tania Shumanova</cp:lastModifiedBy>
  <cp:lastPrinted>2017-02-27T12:42:00Z</cp:lastPrinted>
  <dcterms:modified xsi:type="dcterms:W3CDTF">2017-02-27T10:42:00Z</dcterms:modified>
  <cp:revision>5</cp:revision>
  <dc:subject/>
  <dc:title/>
</cp:coreProperties>
</file>